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山东省立医院菏泽医院（菏泽市立医院）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进修人员管理协议书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（培训单位）：山东省立医院菏泽医院（菏泽市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（送培单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根据乙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室具体情况制定进修人员轮转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按照科室培训计划对乙方进修人员进行培训和考核，并记录在《进修医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士培训手册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按照《外来人员进修培训管理制度》对进修人员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派遣的进修人员须身心健康，具有良好的职业素养，严格遵守国家的法律法规和我院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进修人员按照科教部制定的轮转计划表进行轮转，不准自行更改、延长或提前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乙方派遣的进修人员，因服务态度不佳、责任心不强等个人原因，造成患者投诉、医疗纠纷，由乙方负责赔偿全部经济损失；造成医疗事故者，按国家相关法规处理，由当事人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修结束，乙方进修人员认真填写《进修人员鉴定表》，并由科室主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护士长审核签字；甲方审查、签署意见后连同《进修结业证书》一并交予本人。报到后，乙方进修人员无论何种原因不能按时完成学业者，不发放结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sz w:val="2"/>
          <w:szCs w:val="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协议一式二份，由甲、乙双方业务部门盖章，乙方进修人员本人签字后生效，甲乙双方各自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方盖章：                      乙方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乙方进修学员签字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663" w:leader="none"/>
          <w:tab w:val="right" w:pos="8766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 月   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170" w:top="1440" w:footer="17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08"/>
      <w:jc w:val="right"/>
      <w:rPr>
        <w:rFonts w:ascii="楷体_GB2312;楷体" w:hAnsi="楷体_GB2312;楷体" w:eastAsia="楷体_GB2312;楷体" w:cs="楷体_GB2312;楷体"/>
        <w:b/>
        <w:b/>
        <w:bCs/>
      </w:rPr>
    </w:pPr>
    <w:r>
      <w:rPr>
        <w:rFonts w:eastAsia="楷体_GB2312;楷体" w:cs="楷体_GB2312;楷体" w:ascii="楷体_GB2312;楷体" w:hAnsi="楷体_GB2312;楷体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6.7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both"/>
      <w:rPr>
        <w:rFonts w:ascii="黑体" w:hAnsi="黑体" w:eastAsia="黑体" w:cs="黑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925</wp:posOffset>
          </wp:positionV>
          <wp:extent cx="3067050" cy="71882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26107" r="-5" b="35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user</dc:creator>
  <dc:description/>
  <dc:language>en-US</dc:language>
  <cp:lastModifiedBy>慧</cp:lastModifiedBy>
  <cp:lastPrinted>2022-07-04T13:27:00Z</cp:lastPrinted>
  <dcterms:modified xsi:type="dcterms:W3CDTF">2023-02-17T01:30:06Z</dcterms:modified>
  <cp:revision>2</cp:revision>
  <dc:subject/>
  <dc:title>支撑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839BC396421EA3D1B6706AB826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