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便民无线覆盖需求参考</w: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要求：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覆盖范围：门诊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层公共区域，门诊核酸检测方舱公共区域、病房楼一楼大厅、急诊一楼大厅，医技楼三楼培训教室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外网出口，带宽、并发能满足病人访问网络服务需求，参考平均门诊量</w:t>
      </w:r>
      <w:r>
        <w:rPr>
          <w:rFonts w:cs="宋体;SimSun" w:ascii="宋体;SimSun" w:hAnsi="宋体;SimSun"/>
          <w:sz w:val="28"/>
          <w:szCs w:val="28"/>
        </w:rPr>
        <w:t>4000/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短信、微信等实名认证，提供上网行为审计必须的防火墙等安全设备，日志留存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，满足网监管理需求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按监管要求与网监网络审计系统对接。投标人负责设备维护、病人使用咨询、网监对接、上网数据核查服务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本项目为交钥匙工程，医院不负担因变更增加的项目费用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该招标参数作为最低需求参照制定，请参与投标的集成单位提供在该基础要求功能以上的优质方案产品，但不局限于以上功能要求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本项采购按服务提供，期限暂定三年每年支付合同额的三分之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量以现场调研后投标方案为准，以下仅作为参考。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24"/>
        <w:gridCol w:w="7090"/>
        <w:gridCol w:w="58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墙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标准机架式设备，建议非</w:t>
            </w:r>
            <w:r>
              <w:rPr/>
              <w:t>X86</w:t>
            </w:r>
            <w:r>
              <w:rPr/>
              <w:t>架构，配置病毒防御、入侵防御、应用识别、垃圾邮件过滤、文件防泄漏、上网行为管理、</w:t>
            </w:r>
            <w:r>
              <w:rPr/>
              <w:t>APT</w:t>
            </w:r>
            <w:r>
              <w:rPr/>
              <w:t>防御、僵尸主机检测、</w:t>
            </w:r>
            <w:r>
              <w:rPr/>
              <w:t>IPSEC VPN</w:t>
            </w:r>
            <w:r>
              <w:rPr/>
              <w:t>与</w:t>
            </w:r>
            <w:r>
              <w:rPr/>
              <w:t>SSL VPN</w:t>
            </w:r>
            <w:r>
              <w:rPr/>
              <w:t>等功能；支持千兆电口数量≥</w:t>
            </w:r>
            <w:r>
              <w:rPr/>
              <w:t>14</w:t>
            </w:r>
            <w:r>
              <w:rPr/>
              <w:t>个；千兆光口数量≥</w:t>
            </w:r>
            <w:r>
              <w:rPr/>
              <w:t>2</w:t>
            </w:r>
            <w:r>
              <w:rPr/>
              <w:t>个；三层网络吞吐≥</w:t>
            </w:r>
            <w:r>
              <w:rPr/>
              <w:t xml:space="preserve">3Gbps </w:t>
            </w:r>
            <w:r>
              <w:rPr/>
              <w:t>，</w:t>
            </w:r>
            <w:r>
              <w:rPr/>
              <w:t>IPS</w:t>
            </w:r>
            <w:r>
              <w:rPr/>
              <w:t>吞吐量≥</w:t>
            </w:r>
            <w:r>
              <w:rPr/>
              <w:t>1.4Gbps</w:t>
            </w:r>
            <w:r>
              <w:rPr/>
              <w:t>，最大并发连接≥</w:t>
            </w:r>
            <w:r>
              <w:rPr/>
              <w:t>130</w:t>
            </w:r>
            <w:r>
              <w:rPr/>
              <w:t>万，最大新建连接≥</w:t>
            </w:r>
            <w:r>
              <w:rPr/>
              <w:t>3</w:t>
            </w:r>
            <w:r>
              <w:rPr/>
              <w:t>万；支持</w:t>
            </w:r>
            <w:r>
              <w:rPr/>
              <w:t>IPSec VPN</w:t>
            </w:r>
            <w:r>
              <w:rPr/>
              <w:t>、</w:t>
            </w:r>
            <w:r>
              <w:rPr/>
              <w:t xml:space="preserve">SSL VPN </w:t>
            </w:r>
            <w:r>
              <w:rPr/>
              <w:t>、</w:t>
            </w:r>
            <w:r>
              <w:rPr/>
              <w:t>L2TP VPN</w:t>
            </w:r>
            <w:r>
              <w:rPr/>
              <w:t>、</w:t>
            </w:r>
            <w:r>
              <w:rPr/>
              <w:t>GRE VPN</w:t>
            </w:r>
            <w:r>
              <w:rPr/>
              <w:t>、</w:t>
            </w:r>
            <w:r>
              <w:rPr/>
              <w:t>L2TP over IPSec VPN</w:t>
            </w:r>
            <w:r>
              <w:rPr/>
              <w:t>、</w:t>
            </w:r>
            <w:r>
              <w:rPr/>
              <w:t>GRE over IPSec VPN</w:t>
            </w:r>
            <w:r>
              <w:rPr/>
              <w:t>等</w:t>
            </w:r>
            <w:r>
              <w:rPr/>
              <w:t>VPN</w:t>
            </w:r>
            <w:r>
              <w:rPr/>
              <w:t>组网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支持对</w:t>
            </w:r>
            <w:r>
              <w:rPr/>
              <w:t>VPN</w:t>
            </w:r>
            <w:r>
              <w:rPr/>
              <w:t>传输隧道内容进行病毒过滤，</w:t>
            </w:r>
            <w:r>
              <w:rPr/>
              <w:t>IPsec</w:t>
            </w:r>
            <w:r>
              <w:rPr/>
              <w:t>隧道支持</w:t>
            </w:r>
            <w:r>
              <w:rPr/>
              <w:t>CA</w:t>
            </w:r>
            <w:r>
              <w:rPr/>
              <w:t>数字证书导入认证功能；支持</w:t>
            </w:r>
            <w:r>
              <w:rPr/>
              <w:t>SD-WAN</w:t>
            </w:r>
            <w:r>
              <w:rPr/>
              <w:t>功能，支持基于用户、用户组的</w:t>
            </w:r>
            <w:r>
              <w:rPr/>
              <w:t>SD-WAN</w:t>
            </w:r>
            <w:r>
              <w:rPr/>
              <w:t>策略，包括多种带宽接入、带宽质量监控、链路优化、一键配置上线等；支持高度集成一体化智能过滤引擎技术，实现在同一条访问控制策略中配置传统的五元组信息、用户</w:t>
            </w:r>
            <w:r>
              <w:rPr/>
              <w:t>/</w:t>
            </w:r>
            <w:r>
              <w:rPr/>
              <w:t>用户组、应用、</w:t>
            </w:r>
            <w:r>
              <w:rPr/>
              <w:t>URL</w:t>
            </w:r>
            <w:r>
              <w:rPr/>
              <w:t>类型、接入类型、地理位置、终端类型、设备组、服务、时间、安全引擎（入侵、</w:t>
            </w:r>
            <w:r>
              <w:rPr/>
              <w:t>URL</w:t>
            </w:r>
            <w:r>
              <w:rPr/>
              <w:t>过滤、病毒过滤、垃圾邮件过滤、</w:t>
            </w:r>
            <w:r>
              <w:rPr/>
              <w:t>SSL</w:t>
            </w:r>
            <w:r>
              <w:rPr/>
              <w:t>代理）的识别与控制；可自动检测互联设备及连接终端信息，自动生成逻辑拓扑，并基于拓步展示终端指纹信息和网络连接信息；支持自定义</w:t>
            </w:r>
            <w:r>
              <w:rPr/>
              <w:t>IPS</w:t>
            </w:r>
            <w:r>
              <w:rPr/>
              <w:t>特征，具备</w:t>
            </w:r>
            <w:r>
              <w:rPr/>
              <w:t>11000</w:t>
            </w:r>
            <w:r>
              <w:rPr/>
              <w:t>种以上攻击特征库规则列表，至少支持基于协议类型、操作系统、严重程度、特征名称、应用类型等方式的查询；支持对</w:t>
            </w:r>
            <w:r>
              <w:rPr/>
              <w:t>HTTP</w:t>
            </w:r>
            <w:r>
              <w:rPr/>
              <w:t>、</w:t>
            </w:r>
            <w:r>
              <w:rPr/>
              <w:t>FTP</w:t>
            </w:r>
            <w:r>
              <w:rPr/>
              <w:t>、</w:t>
            </w:r>
            <w:r>
              <w:rPr/>
              <w:t>SMTP</w:t>
            </w:r>
            <w:r>
              <w:rPr/>
              <w:t>、</w:t>
            </w:r>
            <w:r>
              <w:rPr/>
              <w:t>POP3</w:t>
            </w:r>
            <w:r>
              <w:rPr/>
              <w:t>、</w:t>
            </w:r>
            <w:r>
              <w:rPr/>
              <w:t>IMAP</w:t>
            </w:r>
            <w:r>
              <w:rPr/>
              <w:t>协议的应用进行病毒扫描和过滤，支持深达</w:t>
            </w:r>
            <w:r>
              <w:rPr/>
              <w:t>10</w:t>
            </w:r>
            <w:r>
              <w:rPr/>
              <w:t>级以上的文件压缩。可以限制过滤文件的大小，对超大文件采取“通过”或“阻止”动作；支持对文件类型过滤，至少基于包括</w:t>
            </w:r>
            <w:r>
              <w:rPr/>
              <w:t>doc</w:t>
            </w:r>
            <w:r>
              <w:rPr/>
              <w:t>、</w:t>
            </w:r>
            <w:r>
              <w:rPr/>
              <w:t>docx</w:t>
            </w:r>
            <w:r>
              <w:rPr/>
              <w:t>、</w:t>
            </w:r>
            <w:r>
              <w:rPr/>
              <w:t>exe</w:t>
            </w:r>
            <w:r>
              <w:rPr/>
              <w:t>、</w:t>
            </w:r>
            <w:r>
              <w:rPr/>
              <w:t>ppt</w:t>
            </w:r>
            <w:r>
              <w:rPr/>
              <w:t>、</w:t>
            </w:r>
            <w:r>
              <w:rPr/>
              <w:t>pptx</w:t>
            </w:r>
            <w:r>
              <w:rPr/>
              <w:t>、</w:t>
            </w:r>
            <w:r>
              <w:rPr/>
              <w:t>rar</w:t>
            </w:r>
            <w:r>
              <w:rPr/>
              <w:t>、</w:t>
            </w:r>
            <w:r>
              <w:rPr/>
              <w:t>txt</w:t>
            </w:r>
            <w:r>
              <w:rPr/>
              <w:t>、</w:t>
            </w:r>
            <w:r>
              <w:rPr/>
              <w:t>xls</w:t>
            </w:r>
            <w:r>
              <w:rPr/>
              <w:t>、</w:t>
            </w:r>
            <w:r>
              <w:rPr/>
              <w:t>xlsx</w:t>
            </w:r>
            <w:r>
              <w:rPr/>
              <w:t>、</w:t>
            </w:r>
            <w:r>
              <w:rPr/>
              <w:t>pdf</w:t>
            </w:r>
            <w:r>
              <w:rPr/>
              <w:t>、</w:t>
            </w:r>
            <w:r>
              <w:rPr/>
              <w:t>zip</w:t>
            </w:r>
            <w:r>
              <w:rPr/>
              <w:t>、</w:t>
            </w:r>
            <w:r>
              <w:rPr/>
              <w:t>gzip</w:t>
            </w:r>
            <w:r>
              <w:rPr/>
              <w:t>、</w:t>
            </w:r>
            <w:r>
              <w:rPr/>
              <w:t>tar</w:t>
            </w:r>
            <w:r>
              <w:rPr/>
              <w:t>等</w:t>
            </w:r>
            <w:r>
              <w:rPr/>
              <w:t>40</w:t>
            </w:r>
            <w:r>
              <w:rPr/>
              <w:t>种以上文件类型过滤；支持</w:t>
            </w:r>
            <w:r>
              <w:rPr/>
              <w:t>URL</w:t>
            </w:r>
            <w:r>
              <w:rPr/>
              <w:t>地址</w:t>
            </w:r>
            <w:r>
              <w:rPr/>
              <w:t>/</w:t>
            </w:r>
            <w:r>
              <w:rPr/>
              <w:t>域名黑白名单，并支持基于代理模式、流模式、</w:t>
            </w:r>
            <w:r>
              <w:rPr/>
              <w:t>DNS</w:t>
            </w:r>
            <w:r>
              <w:rPr/>
              <w:t>模式的</w:t>
            </w:r>
            <w:r>
              <w:rPr/>
              <w:t>URL</w:t>
            </w:r>
            <w:r>
              <w:rPr/>
              <w:t>过滤；支持</w:t>
            </w:r>
            <w:r>
              <w:rPr/>
              <w:t>ICAP</w:t>
            </w:r>
            <w:r>
              <w:rPr/>
              <w:t>服务器联动，实现对于</w:t>
            </w:r>
            <w:r>
              <w:rPr/>
              <w:t>HTTP</w:t>
            </w:r>
            <w:r>
              <w:rPr/>
              <w:t>请求和应答的自定义处理；支持基于应用防御、入侵防御、恶意软件防御的统计结果定义用户的信誉值，内置</w:t>
            </w:r>
            <w:r>
              <w:rPr/>
              <w:t>IP</w:t>
            </w:r>
            <w:r>
              <w:rPr/>
              <w:t>威胁域名查询，可直接输入</w:t>
            </w:r>
            <w:r>
              <w:rPr/>
              <w:t>IP</w:t>
            </w:r>
            <w:r>
              <w:rPr/>
              <w:t>或域名查询</w:t>
            </w:r>
            <w:r>
              <w:rPr/>
              <w:t>IP</w:t>
            </w:r>
            <w:r>
              <w:rPr/>
              <w:t>和域名的威胁属性；支持</w:t>
            </w:r>
            <w:r>
              <w:rPr/>
              <w:t>IPv4/IPv6</w:t>
            </w:r>
            <w:r>
              <w:rPr/>
              <w:t>双栈，支持基于</w:t>
            </w:r>
            <w:r>
              <w:rPr/>
              <w:t>IPv6</w:t>
            </w:r>
            <w:r>
              <w:rPr/>
              <w:t>的策略设置、内容过滤、</w:t>
            </w:r>
            <w:r>
              <w:rPr/>
              <w:t>IPS</w:t>
            </w:r>
            <w:r>
              <w:rPr/>
              <w:t>检测、代理、流控和</w:t>
            </w:r>
            <w:r>
              <w:rPr/>
              <w:t>VPN</w:t>
            </w:r>
            <w:r>
              <w:rPr/>
              <w:t>功能；配置特征库升级服务授权≥</w:t>
            </w:r>
            <w:r>
              <w:rPr/>
              <w:t>3</w:t>
            </w:r>
            <w:r>
              <w:rPr/>
              <w:t>年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网行为管理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要求配置千兆电口≥</w:t>
            </w:r>
            <w:r>
              <w:rPr/>
              <w:t>6</w:t>
            </w:r>
            <w:r>
              <w:rPr/>
              <w:t>，万兆光口≥</w:t>
            </w:r>
            <w:r>
              <w:rPr/>
              <w:t>2</w:t>
            </w:r>
            <w:r>
              <w:rPr/>
              <w:t>，硬盘容量≥</w:t>
            </w:r>
            <w:r>
              <w:rPr/>
              <w:t>1TB</w:t>
            </w:r>
            <w:r>
              <w:rPr/>
              <w:t>，业务扩展插槽≥</w:t>
            </w:r>
            <w:r>
              <w:rPr/>
              <w:t>1</w:t>
            </w:r>
            <w:r>
              <w:rPr/>
              <w:t>，整机能够支持≥</w:t>
            </w:r>
            <w:r>
              <w:rPr/>
              <w:t>22</w:t>
            </w:r>
            <w:r>
              <w:rPr/>
              <w:t>个千兆接口</w:t>
            </w:r>
            <w:r>
              <w:rPr/>
              <w:t>,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2</w:t>
            </w:r>
            <w:r>
              <w:rPr/>
              <w:t>个万兆光口，配置特征库授权≥</w:t>
            </w:r>
            <w:r>
              <w:rPr/>
              <w:t>3</w:t>
            </w:r>
            <w:r>
              <w:rPr/>
              <w:t>年；设备最大吞吐量≥</w:t>
            </w:r>
            <w:r>
              <w:rPr/>
              <w:t>5Gbps</w:t>
            </w:r>
            <w:r>
              <w:rPr/>
              <w:t>，最大并发连接数≥</w:t>
            </w:r>
            <w:r>
              <w:rPr/>
              <w:t>150</w:t>
            </w:r>
            <w:r>
              <w:rPr/>
              <w:t>万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支持网桥部署、路由模式部署、旁路部署、混合部署；通过网管策略，可允许部分</w:t>
            </w:r>
            <w:r>
              <w:rPr/>
              <w:t>IP</w:t>
            </w:r>
            <w:r>
              <w:rPr/>
              <w:t>能网管设备，以限制非法管理员访问设备。设备将主动通过</w:t>
            </w:r>
            <w:r>
              <w:rPr/>
              <w:t>SNMP</w:t>
            </w:r>
            <w:r>
              <w:rPr/>
              <w:t>协议去读取三层交换机上的内网主机的</w:t>
            </w:r>
            <w:r>
              <w:rPr/>
              <w:t>MAC</w:t>
            </w:r>
            <w:r>
              <w:rPr/>
              <w:t>地址，支持三层环境下绑定</w:t>
            </w:r>
            <w:r>
              <w:rPr/>
              <w:t>MAC</w:t>
            </w:r>
            <w:r>
              <w:rPr/>
              <w:t>或绑定</w:t>
            </w:r>
            <w:r>
              <w:rPr/>
              <w:t>IP+MAC</w:t>
            </w:r>
            <w:r>
              <w:rPr/>
              <w:t>进行上网认证的实现方式。要求设备支持单点登录的类型包括</w:t>
            </w:r>
            <w:r>
              <w:rPr/>
              <w:t>:AD SSO</w:t>
            </w:r>
            <w:r>
              <w:rPr/>
              <w:t>、</w:t>
            </w:r>
            <w:r>
              <w:rPr/>
              <w:t>PPPOE SSO</w:t>
            </w:r>
            <w:r>
              <w:rPr/>
              <w:t>、</w:t>
            </w:r>
            <w:r>
              <w:rPr/>
              <w:t>WEB SSO</w:t>
            </w:r>
            <w:r>
              <w:rPr/>
              <w:t>。支持将多个端口捆绑成一个逻辑的端口以增加带宽，同时增加链路备份；支持链路的负载均衡及链路健康检查功能；支持</w:t>
            </w:r>
            <w:r>
              <w:rPr/>
              <w:t>GRE</w:t>
            </w:r>
            <w:r>
              <w:rPr/>
              <w:t>隧道功能、</w:t>
            </w:r>
            <w:r>
              <w:rPr/>
              <w:t>PPTP VPN</w:t>
            </w:r>
            <w:r>
              <w:rPr/>
              <w:t>、</w:t>
            </w:r>
            <w:r>
              <w:rPr/>
              <w:t>Ipsec VPN</w:t>
            </w:r>
            <w:r>
              <w:rPr/>
              <w:t>、</w:t>
            </w:r>
            <w:r>
              <w:rPr/>
              <w:t>L2TP VPN</w:t>
            </w:r>
            <w:r>
              <w:rPr/>
              <w:t>。支持流量父子通道技术，支持多级通道；支持基于加密邮件过滤、邮件发件人的过滤、邮件关键字过滤、附件类型过滤、附件大小过滤、附件内容过滤，支持</w:t>
            </w:r>
            <w:r>
              <w:rPr/>
              <w:t>WebMail</w:t>
            </w:r>
            <w:r>
              <w:rPr/>
              <w:t>邮件和客户端邮件过滤。可根据</w:t>
            </w:r>
            <w:r>
              <w:rPr/>
              <w:t>IP</w:t>
            </w:r>
            <w:r>
              <w:rPr/>
              <w:t>地址来配置策略，对特定</w:t>
            </w:r>
            <w:r>
              <w:rPr/>
              <w:t>IP</w:t>
            </w:r>
            <w:r>
              <w:rPr/>
              <w:t>的用户免除上网行为的审计；支持本地认证、</w:t>
            </w:r>
            <w:r>
              <w:rPr/>
              <w:t>AD</w:t>
            </w:r>
            <w:r>
              <w:rPr/>
              <w:t>域认证、</w:t>
            </w:r>
            <w:r>
              <w:rPr/>
              <w:t>Radius</w:t>
            </w:r>
            <w:r>
              <w:rPr/>
              <w:t>认证、</w:t>
            </w:r>
            <w:r>
              <w:rPr/>
              <w:t>LDAP</w:t>
            </w:r>
            <w:r>
              <w:rPr/>
              <w:t>认证、</w:t>
            </w:r>
            <w:r>
              <w:rPr/>
              <w:t>POP3</w:t>
            </w:r>
            <w:r>
              <w:rPr/>
              <w:t>认证、短信认证、微信认证（提供功能截图）；支持同一</w:t>
            </w:r>
            <w:r>
              <w:rPr/>
              <w:t>portal</w:t>
            </w:r>
            <w:r>
              <w:rPr/>
              <w:t>页面内切换微信，短信，账号密码等认证方式；详细记录每一个会话的信息，包括：用户名、用户组、源</w:t>
            </w:r>
            <w:r>
              <w:rPr/>
              <w:t>IP/</w:t>
            </w:r>
            <w:r>
              <w:rPr/>
              <w:t>端口、目的</w:t>
            </w:r>
            <w:r>
              <w:rPr/>
              <w:t>IP/</w:t>
            </w:r>
            <w:r>
              <w:rPr/>
              <w:t>端口、转换</w:t>
            </w:r>
            <w:r>
              <w:rPr/>
              <w:t>IP/</w:t>
            </w:r>
            <w:r>
              <w:rPr/>
              <w:t>端口、</w:t>
            </w:r>
            <w:r>
              <w:rPr/>
              <w:t>MAC</w:t>
            </w:r>
            <w:r>
              <w:rPr/>
              <w:t>地址、协议类型、协议名称、发送流量、接收流量、会话持续时间、会话结束时间。并可导出为</w:t>
            </w:r>
            <w:r>
              <w:rPr/>
              <w:t>EXCEL</w:t>
            </w:r>
            <w:r>
              <w:rPr/>
              <w:t>或者</w:t>
            </w:r>
            <w:r>
              <w:rPr/>
              <w:t>HTML</w:t>
            </w:r>
            <w:r>
              <w:rPr/>
              <w:t>格式的报表。设备内置报表中心系统，实现上网行为记录与日志的存储、查询、审计，以及报表的生成等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交换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固化端口</w:t>
            </w:r>
            <w:r>
              <w:rPr/>
              <w:t>10/100/1000Mbps</w:t>
            </w:r>
            <w:r>
              <w:rPr/>
              <w:t>光口≥</w:t>
            </w:r>
            <w:r>
              <w:rPr/>
              <w:t>28</w:t>
            </w:r>
            <w:r>
              <w:rPr/>
              <w:t>个，复用</w:t>
            </w:r>
            <w:r>
              <w:rPr/>
              <w:t>10/100/1000M</w:t>
            </w:r>
            <w:r>
              <w:rPr/>
              <w:t>自适应电口光口≥</w:t>
            </w:r>
            <w:r>
              <w:rPr/>
              <w:t>8</w:t>
            </w:r>
            <w:r>
              <w:rPr/>
              <w:t>个，</w:t>
            </w:r>
            <w:r>
              <w:rPr/>
              <w:t>SFP+</w:t>
            </w:r>
            <w:r>
              <w:rPr/>
              <w:t>光口≥</w:t>
            </w:r>
            <w:r>
              <w:rPr/>
              <w:t>4</w:t>
            </w:r>
            <w:r>
              <w:rPr/>
              <w:t>个，提供端口扩展槽≥</w:t>
            </w:r>
            <w:r>
              <w:rPr/>
              <w:t>2</w:t>
            </w:r>
            <w:r>
              <w:rPr/>
              <w:t>个，模块化电源≥</w:t>
            </w:r>
            <w:r>
              <w:rPr/>
              <w:t>2</w:t>
            </w:r>
            <w:r>
              <w:rPr/>
              <w:t>个；支持</w:t>
            </w:r>
            <w:r>
              <w:rPr/>
              <w:t>28*Gbe+4*10GbE 100%</w:t>
            </w:r>
            <w:r>
              <w:rPr/>
              <w:t>线速转发；交换容量≥</w:t>
            </w:r>
            <w:r>
              <w:rPr/>
              <w:t>7Tbps</w:t>
            </w:r>
            <w:r>
              <w:rPr/>
              <w:t>，包转发率≥</w:t>
            </w:r>
            <w:r>
              <w:rPr/>
              <w:t>390Mpps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支持虚拟化功能，最多可将</w:t>
            </w:r>
            <w:r>
              <w:rPr/>
              <w:t>8</w:t>
            </w:r>
            <w:r>
              <w:rPr/>
              <w:t>台物理设备虚拟化为一台逻辑设备统一管理，并且链路故障的收敛时间≤</w:t>
            </w:r>
            <w:r>
              <w:rPr/>
              <w:t>50ms</w:t>
            </w:r>
            <w:r>
              <w:rPr/>
              <w:t>；支持基础网络保护机制，增强设备防攻击能力，即使在受到攻击的情况下，也能保护系统各种服务的正常运行，保持较低的</w:t>
            </w:r>
            <w:r>
              <w:rPr/>
              <w:t>CPU</w:t>
            </w:r>
            <w:r>
              <w:rPr/>
              <w:t>负载，从而保障整个网络的稳定运行；支持</w:t>
            </w:r>
            <w:r>
              <w:rPr/>
              <w:t>IEEE 802.3az</w:t>
            </w:r>
            <w:r>
              <w:rPr/>
              <w:t>标准的</w:t>
            </w:r>
            <w:r>
              <w:rPr/>
              <w:t>EEE</w:t>
            </w:r>
            <w:r>
              <w:rPr/>
              <w:t>节能技术；支持软件定义网络</w:t>
            </w:r>
            <w:r>
              <w:rPr/>
              <w:t>SDN</w:t>
            </w:r>
            <w:r>
              <w:rPr/>
              <w:t>，符合</w:t>
            </w:r>
            <w:r>
              <w:rPr/>
              <w:t>OpenFlow 1.3</w:t>
            </w:r>
            <w:r>
              <w:rPr/>
              <w:t>协议标准；支持</w:t>
            </w:r>
            <w:r>
              <w:rPr/>
              <w:t>RIP</w:t>
            </w:r>
            <w:r>
              <w:rPr/>
              <w:t>，</w:t>
            </w:r>
            <w:r>
              <w:rPr/>
              <w:t>OSPF</w:t>
            </w:r>
            <w:r>
              <w:rPr/>
              <w:t>，</w:t>
            </w:r>
            <w:r>
              <w:rPr/>
              <w:t>BGP</w:t>
            </w:r>
            <w:r>
              <w:rPr/>
              <w:t>，</w:t>
            </w:r>
            <w:r>
              <w:rPr/>
              <w:t>RIPng</w:t>
            </w:r>
            <w:r>
              <w:rPr/>
              <w:t>，</w:t>
            </w:r>
            <w:r>
              <w:rPr/>
              <w:t>OSPFv3</w:t>
            </w:r>
            <w:r>
              <w:rPr/>
              <w:t>，</w:t>
            </w:r>
            <w:r>
              <w:rPr/>
              <w:t>BGP4+</w:t>
            </w:r>
            <w:r>
              <w:rPr/>
              <w:t>；支持</w:t>
            </w:r>
            <w:r>
              <w:rPr/>
              <w:t>IGMP v1/v2/v3</w:t>
            </w:r>
            <w:r>
              <w:rPr/>
              <w:t>，</w:t>
            </w:r>
            <w:r>
              <w:rPr/>
              <w:t>IGMP v1/v2/v3 Snooping</w:t>
            </w:r>
            <w:r>
              <w:rPr/>
              <w:t>，支持</w:t>
            </w:r>
            <w:r>
              <w:rPr/>
              <w:t>PIM-DM</w:t>
            </w:r>
            <w:r>
              <w:rPr/>
              <w:t>，</w:t>
            </w:r>
            <w:r>
              <w:rPr/>
              <w:t>PIM-SM</w:t>
            </w:r>
            <w:r>
              <w:rPr/>
              <w:t>，</w:t>
            </w:r>
            <w:r>
              <w:rPr/>
              <w:t>PIM-SSM</w:t>
            </w:r>
            <w:r>
              <w:rPr/>
              <w:t>，</w:t>
            </w:r>
            <w:r>
              <w:rPr/>
              <w:t xml:space="preserve">PIM for IPv6 </w:t>
            </w:r>
            <w:r>
              <w:rPr/>
              <w:t>；支持</w:t>
            </w:r>
            <w:r>
              <w:rPr/>
              <w:t>1</w:t>
            </w:r>
            <w:r>
              <w:rPr/>
              <w:t>对</w:t>
            </w: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对多、多对</w:t>
            </w:r>
            <w:r>
              <w:rPr/>
              <w:t>1</w:t>
            </w:r>
            <w:r>
              <w:rPr/>
              <w:t>和基于流的镜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口</w:t>
            </w:r>
            <w:r>
              <w:rPr/>
              <w:t>POE</w:t>
            </w:r>
            <w:r>
              <w:rPr/>
              <w:t>交换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交换容量≥</w:t>
            </w:r>
            <w:r>
              <w:rPr/>
              <w:t>3.3Tbps</w:t>
            </w:r>
            <w:r>
              <w:rPr/>
              <w:t>，包转发性能≥</w:t>
            </w:r>
            <w:r>
              <w:rPr/>
              <w:t>125Mpps</w:t>
            </w:r>
            <w:r>
              <w:rPr/>
              <w:t>；固化</w:t>
            </w:r>
            <w:r>
              <w:rPr/>
              <w:t>10/100/1000M</w:t>
            </w:r>
            <w:r>
              <w:rPr/>
              <w:t>以太网电口≥</w:t>
            </w:r>
            <w:r>
              <w:rPr/>
              <w:t>24</w:t>
            </w:r>
            <w:r>
              <w:rPr/>
              <w:t>个，固化</w:t>
            </w:r>
            <w:r>
              <w:rPr/>
              <w:t>SFP</w:t>
            </w:r>
            <w:r>
              <w:rPr/>
              <w:t>非复用口≥</w:t>
            </w:r>
            <w:r>
              <w:rPr/>
              <w:t>4</w:t>
            </w:r>
            <w:r>
              <w:rPr/>
              <w:t>个；所有端口均支持</w:t>
            </w:r>
            <w:r>
              <w:rPr/>
              <w:t>PoE</w:t>
            </w:r>
            <w:r>
              <w:rPr/>
              <w:t>和</w:t>
            </w:r>
            <w:r>
              <w:rPr/>
              <w:t>PoE+</w:t>
            </w:r>
            <w:r>
              <w:rPr/>
              <w:t>功能，</w:t>
            </w:r>
            <w:r>
              <w:rPr/>
              <w:t>POE+</w:t>
            </w:r>
            <w:r>
              <w:rPr/>
              <w:t>同时可供电端口数≥</w:t>
            </w:r>
            <w:r>
              <w:rPr/>
              <w:t>12</w:t>
            </w:r>
            <w:r>
              <w:rPr/>
              <w:t>个，支持</w:t>
            </w:r>
            <w:r>
              <w:rPr/>
              <w:t>PoE</w:t>
            </w:r>
            <w:r>
              <w:rPr/>
              <w:t>输出功率</w:t>
            </w:r>
            <w:r>
              <w:rPr/>
              <w:t>60W</w:t>
            </w:r>
            <w:r>
              <w:rPr/>
              <w:t>的端口≥</w:t>
            </w:r>
            <w:r>
              <w:rPr/>
              <w:t>4</w:t>
            </w:r>
            <w:r>
              <w:rPr/>
              <w:t>个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支持</w:t>
            </w:r>
            <w:r>
              <w:rPr/>
              <w:t>IPv4</w:t>
            </w:r>
            <w:r>
              <w:rPr/>
              <w:t>和</w:t>
            </w:r>
            <w:r>
              <w:rPr/>
              <w:t>IPv6</w:t>
            </w:r>
            <w:r>
              <w:rPr/>
              <w:t>的静态路由，支持静态黑洞路由，支持</w:t>
            </w:r>
            <w:r>
              <w:rPr/>
              <w:t>RIP/RIPng</w:t>
            </w:r>
            <w:r>
              <w:rPr/>
              <w:t>、策略路由等三层路由协议；支持</w:t>
            </w:r>
            <w:r>
              <w:rPr/>
              <w:t>IEEE 802.3az</w:t>
            </w:r>
            <w:r>
              <w:rPr/>
              <w:t>标准的</w:t>
            </w:r>
            <w:r>
              <w:rPr/>
              <w:t>EEE</w:t>
            </w:r>
            <w:r>
              <w:rPr/>
              <w:t>节能技术；支持风扇调速及风扇故障告警功能；支持端口定时上下电操作；支持查看</w:t>
            </w:r>
            <w:r>
              <w:rPr/>
              <w:t>POE</w:t>
            </w:r>
            <w:r>
              <w:rPr/>
              <w:t>供电状态功能，可查看设备当前的通信状态和供电状态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口</w:t>
            </w:r>
            <w:r>
              <w:rPr/>
              <w:t>POE</w:t>
            </w:r>
            <w:r>
              <w:rPr/>
              <w:t>交换机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固化</w:t>
            </w:r>
            <w:r>
              <w:rPr/>
              <w:t>10/100/1000M</w:t>
            </w:r>
            <w:r>
              <w:rPr/>
              <w:t>以太网电口≥</w:t>
            </w:r>
            <w:r>
              <w:rPr/>
              <w:t>8</w:t>
            </w:r>
            <w:r>
              <w:rPr/>
              <w:t>个，</w:t>
            </w:r>
            <w:r>
              <w:rPr/>
              <w:t>100/1000M SFP</w:t>
            </w:r>
            <w:r>
              <w:rPr/>
              <w:t>千兆光接口≥</w:t>
            </w:r>
            <w:r>
              <w:rPr/>
              <w:t>2</w:t>
            </w:r>
            <w:r>
              <w:rPr/>
              <w:t>个；交换容量≥</w:t>
            </w:r>
            <w:r>
              <w:rPr/>
              <w:t>256Gbps</w:t>
            </w:r>
            <w:r>
              <w:rPr/>
              <w:t>，包转发率≥</w:t>
            </w:r>
            <w:r>
              <w:rPr/>
              <w:t>33Mpps</w:t>
            </w:r>
            <w:r>
              <w:rPr/>
              <w:t>；要求所投产品支持</w:t>
            </w:r>
            <w:r>
              <w:rPr/>
              <w:t>POE</w:t>
            </w:r>
            <w:r>
              <w:rPr/>
              <w:t>和</w:t>
            </w:r>
            <w:r>
              <w:rPr/>
              <w:t>POE+</w:t>
            </w:r>
            <w:r>
              <w:rPr/>
              <w:t>远程供电，</w:t>
            </w:r>
            <w:r>
              <w:rPr/>
              <w:t>POE</w:t>
            </w:r>
            <w:r>
              <w:rPr/>
              <w:t>供电功率为</w:t>
            </w:r>
            <w:r>
              <w:rPr/>
              <w:t>125W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板可查看设备当前的通信状态和供电状态；设备采用静音无风扇节能设计；长期工作温度</w:t>
            </w:r>
            <w:r>
              <w:rPr/>
              <w:t>-5°-55°</w:t>
            </w:r>
            <w:r>
              <w:rPr/>
              <w:t>。支持端口浪涌抗扰度≥</w:t>
            </w:r>
            <w:r>
              <w:rPr/>
              <w:t>8KV</w:t>
            </w:r>
            <w:r>
              <w:rPr/>
              <w:t>。支持专门针对</w:t>
            </w:r>
            <w:r>
              <w:rPr/>
              <w:t>CPU</w:t>
            </w:r>
            <w:r>
              <w:rPr/>
              <w:t>的保护机制，能够针对发往</w:t>
            </w:r>
            <w:r>
              <w:rPr/>
              <w:t>CPU</w:t>
            </w:r>
            <w:r>
              <w:rPr/>
              <w:t>处理的各种报文进行流区分和优先级队列分级处理，保护交换机在各种环境下稳定工作；支持</w:t>
            </w:r>
            <w:r>
              <w:rPr/>
              <w:t>IEEE 802.3az</w:t>
            </w:r>
            <w:r>
              <w:rPr/>
              <w:t>标准的</w:t>
            </w:r>
            <w:r>
              <w:rPr/>
              <w:t>EEE</w:t>
            </w:r>
            <w:r>
              <w:rPr/>
              <w:t>节能技术。支持生成树协议</w:t>
            </w:r>
            <w:r>
              <w:rPr/>
              <w:t>STP(IEEE 802.1d)</w:t>
            </w:r>
            <w:r>
              <w:rPr/>
              <w:t>，</w:t>
            </w:r>
            <w:r>
              <w:rPr/>
              <w:t>RSTP(IEEE 802.1w)</w:t>
            </w:r>
            <w:r>
              <w:rPr/>
              <w:t>和</w:t>
            </w:r>
            <w:r>
              <w:rPr/>
              <w:t>MSTP(IEEE 802.1s)</w:t>
            </w:r>
            <w:r>
              <w:rPr/>
              <w:t>，完全保证快速收敛，提高容错能力，保证网络的稳定运行和链路的负载均衡，合理使用网络通道，提供冗余链路利用率。支持快速检测链路的通断和光纤链路的单向性，并支持端口下的环路检测功能；支持按功能区域零配置上线，支持图形化界面划分端口业务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A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支持标准的</w:t>
            </w:r>
            <w:r>
              <w:rPr/>
              <w:t>802.11ax</w:t>
            </w:r>
            <w:r>
              <w:rPr/>
              <w:t>协议，采用双路双频设计，可同时工作在</w:t>
            </w:r>
            <w:r>
              <w:rPr/>
              <w:t>802.11ax</w:t>
            </w:r>
            <w:r>
              <w:rPr/>
              <w:t>和</w:t>
            </w:r>
            <w:r>
              <w:rPr/>
              <w:t>802.11a/b/g/n/ac</w:t>
            </w:r>
            <w:r>
              <w:rPr/>
              <w:t>模式；支持</w:t>
            </w:r>
            <w:r>
              <w:rPr/>
              <w:t>4</w:t>
            </w:r>
            <w:r>
              <w:rPr/>
              <w:t>条空间流，单频最大接入速率</w:t>
            </w:r>
            <w:r>
              <w:rPr/>
              <w:t>1.2Gbps</w:t>
            </w:r>
            <w:r>
              <w:rPr/>
              <w:t>，整机最大接入速率</w:t>
            </w:r>
            <w:r>
              <w:rPr/>
              <w:t>1.775Gbps</w:t>
            </w:r>
            <w:r>
              <w:rPr/>
              <w:t>；≥</w:t>
            </w:r>
            <w:r>
              <w:rPr/>
              <w:t>1</w:t>
            </w:r>
            <w:r>
              <w:rPr/>
              <w:t>个</w:t>
            </w:r>
            <w:r>
              <w:rPr/>
              <w:t>10/100/1000Base-T</w:t>
            </w:r>
            <w:r>
              <w:rPr/>
              <w:t>以太网口，支持</w:t>
            </w:r>
            <w:r>
              <w:rPr/>
              <w:t>PoE</w:t>
            </w:r>
            <w:r>
              <w:rPr/>
              <w:t>供电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支持防盗锁孔，支持</w:t>
            </w:r>
            <w:r>
              <w:rPr/>
              <w:t>IP41</w:t>
            </w:r>
            <w:r>
              <w:rPr/>
              <w:t>防护等级；设备应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02.11k/v BSTM</w:t>
            </w:r>
            <w:r>
              <w:rPr/>
              <w:t>主动漫游切换功能，使终端漫游到指定的</w:t>
            </w:r>
            <w:r>
              <w:rPr/>
              <w:t>AP</w:t>
            </w:r>
            <w:r>
              <w:rPr/>
              <w:t>的</w:t>
            </w:r>
            <w:r>
              <w:rPr/>
              <w:t>radio</w:t>
            </w:r>
            <w:r>
              <w:rPr/>
              <w:t>；配置</w:t>
            </w:r>
            <w:r>
              <w:rPr/>
              <w:t>WLAN</w:t>
            </w:r>
            <w:r>
              <w:rPr/>
              <w:t>自动网优功能，不借助任何网络优化软件，仅通过</w:t>
            </w:r>
            <w:r>
              <w:rPr/>
              <w:t>AP</w:t>
            </w:r>
            <w:r>
              <w:rPr/>
              <w:t>配置进行无线网络优化，降低无线网络中的频段干扰；支持</w:t>
            </w:r>
            <w:r>
              <w:rPr/>
              <w:t>WPA3</w:t>
            </w:r>
            <w:r>
              <w:rPr/>
              <w:t>安全标准；支持</w:t>
            </w:r>
            <w:r>
              <w:rPr/>
              <w:t>802.3af/</w:t>
            </w:r>
            <w:r>
              <w:rPr/>
              <w:t>本地电源</w:t>
            </w:r>
            <w:r>
              <w:rPr/>
              <w:t>DC48V</w:t>
            </w:r>
            <w:r>
              <w:rPr/>
              <w:t>两种供电模式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</w:t>
            </w:r>
            <w:r>
              <w:rPr/>
              <w:t>AC</w:t>
            </w:r>
            <w:r>
              <w:rPr/>
              <w:t>管理、</w:t>
            </w:r>
          </w:p>
          <w:p>
            <w:pPr>
              <w:pStyle w:val="Normal"/>
              <w:rPr/>
            </w:pPr>
            <w:r>
              <w:rPr/>
              <w:t>身份认证系统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整机支持千兆电口数≥</w:t>
            </w:r>
            <w:r>
              <w:rPr/>
              <w:t>16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千兆光电复用口数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4 </w:t>
            </w:r>
            <w:r>
              <w:rPr/>
              <w:t>个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大可管理</w:t>
            </w:r>
            <w:r>
              <w:rPr/>
              <w:t xml:space="preserve">AP </w:t>
            </w:r>
            <w:r>
              <w:rPr/>
              <w:t>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12 </w:t>
            </w:r>
            <w:r>
              <w:rPr/>
              <w:t>个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次配置授权数量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8</w:t>
            </w:r>
            <w:r>
              <w:rPr/>
              <w:t>个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板卡扩展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802.11</w:t>
            </w:r>
            <w:r>
              <w:rPr/>
              <w:t>转发性能≥</w:t>
            </w:r>
            <w:r>
              <w:rPr/>
              <w:t>16G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备内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28G </w:t>
            </w:r>
            <w:r>
              <w:rPr/>
              <w:t>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SD+1T </w:t>
            </w:r>
            <w:r>
              <w:rPr/>
              <w:t>机械硬盘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备支持硬盘扩展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行本地日志存储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硬盘支持热插拔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台设备最大支持的在线无线用户数目≥</w:t>
            </w:r>
            <w:r>
              <w:rPr/>
              <w:t>16000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配置≥</w:t>
            </w:r>
            <w:r>
              <w:rPr/>
              <w:t xml:space="preserve">500 </w:t>
            </w:r>
            <w:r>
              <w:rPr/>
              <w:t>并发终端授权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备可配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P </w:t>
            </w:r>
            <w:r>
              <w:rPr/>
              <w:t>的本地数据转发技术模式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即可根据网络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SID </w:t>
            </w:r>
            <w:r>
              <w:rPr/>
              <w:t>和用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VLAN </w:t>
            </w:r>
            <w:r>
              <w:rPr/>
              <w:t>的规划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决定数据是否需要全部经过无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C </w:t>
            </w:r>
            <w:r>
              <w:rPr/>
              <w:t>转发或直接进入有线网络进行本地交换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从而更好的适应未来无线网络更高流量传输的要求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本地认证功能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需通过外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ortal </w:t>
            </w:r>
            <w:r>
              <w:rPr/>
              <w:t>服务器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Radius </w:t>
            </w:r>
            <w:r>
              <w:rPr/>
              <w:t>服务器认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微信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ifi </w:t>
            </w:r>
            <w:r>
              <w:rPr/>
              <w:t>认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并且在认证过程中可以获取用户的微信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openID </w:t>
            </w:r>
            <w:r>
              <w:rPr/>
              <w:t>作为账号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行后续审计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使用用户名密码</w:t>
            </w:r>
            <w:r>
              <w:rPr/>
              <w:t>+</w:t>
            </w:r>
            <w:r>
              <w:rPr/>
              <w:t>手机号及短信获取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6 </w:t>
            </w:r>
            <w:r>
              <w:rPr/>
              <w:t>位数随机校验码作为认证要素进行双因子认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与多种第三方身份中心对接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昵称认证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采用昵称代替用户名认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来宾用户通过输入手机号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统发送动态密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户通过输入手机号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动态密码进行认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管理员创建内置固定账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密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来宾通过该账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密码可登录系统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来宾用户免认证登录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即无需认证就可访问互联网资源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无感知二次认证功能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即用户首次使用后，系统自动记录用户上网设备信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后续用户接入无需再次认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现自动接入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手机短信验证码认证模式时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短信信息携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RL </w:t>
            </w:r>
            <w:r>
              <w:rPr/>
              <w:t>短码认证，简化认证输入过程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用户在一个机构下认证后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在其他的机构下无需再次认证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现自动接入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短信认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固定账号认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维码名片</w:t>
            </w:r>
            <w:r>
              <w:rPr/>
              <w:t>/</w:t>
            </w:r>
            <w:r>
              <w:rPr/>
              <w:t>授权二维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微信认证多种方式认证页面合一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由用户选择自己想要的认证方式进行认证上网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中移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ortal2.0 </w:t>
            </w:r>
            <w:r>
              <w:rPr/>
              <w:t>认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账号漫游认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"</w:t>
            </w:r>
            <w:r>
              <w:rPr/>
              <w:t>支持同时启用多套模板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根据不同推送策略进行差异化推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禁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C </w:t>
            </w:r>
            <w:r>
              <w:rPr/>
              <w:t>或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ad </w:t>
            </w:r>
            <w:r>
              <w:rPr/>
              <w:t>上网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为了完全起见能够防止办公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C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ad</w:t>
            </w:r>
            <w:r>
              <w:rPr/>
              <w:t>接入互联网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对内置用户的管理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对用户信息进行编辑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终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AC </w:t>
            </w:r>
            <w:r>
              <w:rPr/>
              <w:t>黑白名单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过滤非法终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并且支持批量导入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用户账户和接入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ac </w:t>
            </w:r>
            <w:r>
              <w:rPr/>
              <w:t>绑定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账号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SID </w:t>
            </w:r>
            <w:r>
              <w:rPr/>
              <w:t>绑定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主流杀毒软件若联动联动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分杀毒软件的强联动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求能实现自定义杀毒软件联动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强联动可检测安装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运行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更新情况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推送离线升级包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远程调用杀毒软件进行病毒扫描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弱联动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检测安装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运行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更新情况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并可以推送离线升级包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indows </w:t>
            </w:r>
            <w:r>
              <w:rPr/>
              <w:t>安全中心联动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实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XP </w:t>
            </w:r>
            <w:r>
              <w:rPr/>
              <w:t>以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Windows</w:t>
            </w:r>
            <w:r>
              <w:rPr/>
              <w:t>系统的安全中心联动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安装程序的检测和修复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对必须安装的软件强制下载和安装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禁止安装的软件提示卸载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进程运行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册表项、</w:t>
            </w:r>
            <w:r>
              <w:rPr/>
              <w:t xml:space="preserve">Windows </w:t>
            </w:r>
            <w:r>
              <w:rPr/>
              <w:t>服务项的检查和修复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对外连接口进行管理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可禁止使用</w:t>
            </w:r>
            <w:r>
              <w:rPr/>
              <w:t>USB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光驱等外连接口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indows </w:t>
            </w:r>
            <w:r>
              <w:rPr/>
              <w:t>补丁的强制或非强制更新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基于交换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ACL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交换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VLAN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CL </w:t>
            </w:r>
            <w:r>
              <w:rPr/>
              <w:t>实现的隔离区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根据业务规划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设置网络隔离安全域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并将安全域规划下发到交换机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客户端、防火墙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防火墙卡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路由器上执行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认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portal </w:t>
            </w:r>
            <w:r>
              <w:rPr/>
              <w:t>页面深度定制，有专业知识的人员可以定义任何页面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做到最大自编辑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将用户上下线信息发送给第三方系统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防密码暴力破解</w:t>
            </w:r>
            <w:r>
              <w:rPr/>
              <w:t>-</w:t>
            </w:r>
            <w:r>
              <w:rPr/>
              <w:t>随机校验码机制：支持提供标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ebservice </w:t>
            </w:r>
            <w:r>
              <w:rPr/>
              <w:t>接口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供外部系统查询在线信息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上网信息等信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还可使用接口完成开户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修改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删除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下线等操作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短信发送动态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短信内容可配置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满足相关单位要求留存各个类型日志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NAT </w:t>
            </w:r>
            <w:r>
              <w:rPr/>
              <w:t>日志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NAT44 </w:t>
            </w:r>
            <w:r>
              <w:rPr/>
              <w:t>日志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URL </w:t>
            </w:r>
            <w:r>
              <w:rPr/>
              <w:t>日志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IM </w:t>
            </w:r>
            <w:r>
              <w:rPr/>
              <w:t>日志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BBS </w:t>
            </w:r>
            <w:r>
              <w:rPr/>
              <w:t>日志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件日</w:t>
            </w:r>
            <w:r>
              <w:rPr/>
              <w:t>38</w:t>
            </w:r>
            <w:r>
              <w:rPr/>
              <w:t>志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搜索引擎等日志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4 </w:t>
            </w:r>
            <w:r>
              <w:rPr/>
              <w:t>小时流量趋势图展示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24 </w:t>
            </w:r>
            <w:r>
              <w:rPr/>
              <w:t>小时用户流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TOP10 </w:t>
            </w:r>
            <w:r>
              <w:rPr/>
              <w:t>排行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设备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P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用的总流量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流量趋势图、流量明细的查询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审计设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P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P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用户名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发件人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收件人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件主题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邮件大小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访问时间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附件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NAT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负载均衡；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PTP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2TP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psec vpn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PI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DFI </w:t>
            </w:r>
            <w:r>
              <w:rPr/>
              <w:t>应用识别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流量审计、流量控制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MAC </w:t>
            </w:r>
            <w:r>
              <w:rPr/>
              <w:t>认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EB </w:t>
            </w:r>
            <w:r>
              <w:rPr/>
              <w:t>认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802.1X </w:t>
            </w:r>
            <w:r>
              <w:rPr/>
              <w:t>认证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API </w:t>
            </w:r>
            <w:r>
              <w:rPr/>
              <w:t>认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认证后能实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P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AC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LAN </w:t>
            </w:r>
            <w:r>
              <w:rPr/>
              <w:t>等元素的绑定信息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保证只有合法的用户才能进入网络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保留测试权利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根据用户需求定制化设计认证页面及用户自定义设计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访客通过二维码授权的方式接入无线网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手机短信获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WLAN </w:t>
            </w:r>
            <w:r>
              <w:rPr/>
              <w:t>接入密码实现安全认证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支持与网管平台联动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线无线网络统一集中管理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集群化管理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模块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BASE-LX mini GBIC</w:t>
            </w:r>
            <w:r>
              <w:rPr/>
              <w:t>转换模块（</w:t>
            </w:r>
            <w:r>
              <w:rPr/>
              <w:t>1310nm</w:t>
            </w:r>
            <w:r>
              <w:rPr/>
              <w:t>），</w:t>
            </w:r>
            <w:r>
              <w:rPr/>
              <w:t>10km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维服务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维护服务、病人使用咨询、网监对接、上网数据核查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Char">
    <w:name w:val="Char"/>
    <w:basedOn w:val="Style18"/>
    <w:qFormat/>
    <w:pPr>
      <w:widowControl/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02:00Z</dcterms:created>
  <dc:creator>Administrator</dc:creator>
  <dc:description/>
  <dc:language>en-US</dc:language>
  <cp:lastModifiedBy>Administrator</cp:lastModifiedBy>
  <cp:lastPrinted>2021-08-04T14:44:00Z</cp:lastPrinted>
  <dcterms:modified xsi:type="dcterms:W3CDTF">2021-09-01T02:02:00Z</dcterms:modified>
  <cp:revision>2</cp:revision>
  <dc:subject/>
  <dc:title>菏泽市立医院招标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