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135"/>
        <w:gridCol w:w="1005"/>
        <w:gridCol w:w="5190"/>
        <w:gridCol w:w="540"/>
        <w:gridCol w:w="555"/>
      </w:tblGrid>
      <w:tr>
        <w:trPr>
          <w:trHeight w:val="740" w:hRule="atLeast"/>
        </w:trPr>
        <w:tc>
          <w:tcPr>
            <w:tcW w:w="911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菏泽市立医院安全设备清单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1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终端安全管理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6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病毒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维管控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移动存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X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遁甲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indows XP/VISTA/WIN7/WIN8/WIN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可扩展其它操作系统平台，但不可扩展其它功能。含三年升级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终端安全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器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6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针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indwos Ser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操作系统进行病毒查杀，提供主动防御系统防护等功能。系统默认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IN2003/WIN2008/WIN2012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含三年升级服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终端安全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器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6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针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操作系统进行病毒查杀。系统默认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edHat\CentOS\SUSE\Ubuntu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体支持版本号请以产品白皮书为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含三年升级服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7:00Z</dcterms:created>
  <dc:creator>Administrator</dc:creator>
  <dc:description/>
  <cp:keywords/>
  <dc:language>en-US</dc:language>
  <cp:lastModifiedBy>Administrator</cp:lastModifiedBy>
  <cp:lastPrinted>2020-03-09T10:03:00Z</cp:lastPrinted>
  <dcterms:modified xsi:type="dcterms:W3CDTF">2021-07-12T07:01:00Z</dcterms:modified>
  <cp:revision>78</cp:revision>
  <dc:subject/>
  <dc:title>      菏泽市立医院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